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he Quilters’ Guild Collecti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ravelling Trunks Information Sheet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booking one of our Travelling Trunks containing quilts and textiles from The Quilters’ Guild Handling Collection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ach trunk you should find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ile objects folded into individually labelled calico bag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list of objec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n A4 folder with interpretation on each objec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mall bag containing 10 pairs of white gloves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ling and Displa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All of the textiles are important examples of different quilting and patchwork techniques, and some are fragi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DO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gloves provided to carefully handle the objects 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dle items on a clean / covered table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the textiles in a safe, stable and secure area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ver the textiles if left out overnight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LEASE DO NO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lay the textiles in direct sunligh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 adhesives such as blue-tack on, or near the textiles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ng any quilts which do not have sleeves, or use nails to hang them with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 or modify the textiles in any way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on or wear any of the quilted clothing!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ow food, drinks or smoking near the textiles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packing and repacking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be careful when unpacking and repacking the textiles in this trun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repack the objects back in their original calico bags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 the list provided to ensure that all textiles are present before and after the use of the trunk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nditions of using the Travelling Trunks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e care must be taken to look after the textiles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iles must be locked away when not in use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textiles are damaged, lost or stolen The Quilters’ Guild must be informed at once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rrowers must not attempt repairs, but should keep all the pieces together and return them to The Quilters’ Guild as soon as possibl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have any concerns or questions regarding the travelling trunk whilst it is in your possession, then please contact the curator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49885</wp:posOffset>
            </wp:positionH>
            <wp:positionV relativeFrom="margin">
              <wp:posOffset>8982075</wp:posOffset>
            </wp:positionV>
            <wp:extent cx="1464310" cy="6864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266950</wp:posOffset>
            </wp:positionH>
            <wp:positionV relativeFrom="margin">
              <wp:posOffset>8913495</wp:posOffset>
            </wp:positionV>
            <wp:extent cx="832485" cy="75247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495675</wp:posOffset>
            </wp:positionH>
            <wp:positionV relativeFrom="paragraph">
              <wp:posOffset>349885</wp:posOffset>
            </wp:positionV>
            <wp:extent cx="2694940" cy="333375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8" r="-1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3:00Z</dcterms:created>
  <dc:creator>Heather Audin</dc:creator>
  <dc:description/>
  <cp:keywords/>
  <dc:language>en-US</dc:language>
  <cp:lastModifiedBy>Heather Audin</cp:lastModifiedBy>
  <dcterms:modified xsi:type="dcterms:W3CDTF">2018-12-11T13:33:00Z</dcterms:modified>
  <cp:revision>2</cp:revision>
  <dc:subject/>
  <dc:title/>
</cp:coreProperties>
</file>